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265</wp:posOffset>
                </wp:positionH>
                <wp:positionV relativeFrom="paragraph">
                  <wp:posOffset>2056765</wp:posOffset>
                </wp:positionV>
                <wp:extent cx="952500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3.11.2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pt;height:22.5pt;mso-wrap-distance-left:9.05pt;mso-wrap-distance-right:9.05pt;mso-wrap-distance-top:0pt;mso-wrap-distance-bottom:0pt;margin-top:161.95pt;mso-position-vertical-relative:text;margin-left:16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3.11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0190</wp:posOffset>
                </wp:positionH>
                <wp:positionV relativeFrom="paragraph">
                  <wp:posOffset>2056765</wp:posOffset>
                </wp:positionV>
                <wp:extent cx="952500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99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pt;height:22.5pt;mso-wrap-distance-left:9.05pt;mso-wrap-distance-right:9.05pt;mso-wrap-distance-top:0pt;mso-wrap-distance-bottom:0pt;margin-top:161.95pt;mso-position-vertical-relative:text;margin-left:119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9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внесении изменений в Постановление Администрации города Пскова от 25.06.2012 № 1706 «О внесении изменений в Постановление Администрации города Пскова от 27.12.2011 № 3372 «Об утверждении Положения о плате, взимаемой с родителей (законных представителей) за содержание детей в муниципальных образовательных учреждениях города Пскова, реализующих основную общеобразовательную программу дошкольного образования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В соответствии с Законом Российской Федерации от 10.07.1992   N 3266-1 "Об образовании", Федеральным законом от 06.10.2003 N 131-ФЗ "Об общих принципах организации местного самоуправления в Российской Федерации", руководствуясь статьей 32 и 34 Устава муниципального образования "Город Псков", Администрация города Пск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1. Внести в Постановление Администрации города Пскова от 25.06.2012 № 1706 «О внесении изменений в Постановление Администрации города Пскова от 27.12.2011 № 3372 «Об утверждении Положения о плате, взимаемой с родителей (законных представителей) за содержание детей в муниципальных образовательных учреждениях города Пскова, реализующих основную общеобразовательную программу дошкольного образования»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1) пункт 4 исключи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2. Опубликовать настоящее Постановление в газете "Псковские Новости" и разместить на официальном сайте муниципального образования "Город Псков"  в сети "Интернет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3. Контроль за исполнением настоящего Постановления возложить на заместителя Главы Администрации города Пскова Г.И. Барышни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 города Пскова                           И.С. Чередниченко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7:27:00Z</dcterms:created>
  <dc:creator>dv.murina</dc:creator>
  <dc:description/>
  <cp:keywords/>
  <dc:language>en-US</dc:language>
  <cp:lastModifiedBy>la.andreeva</cp:lastModifiedBy>
  <cp:lastPrinted>2012-10-24T11:27:00Z</cp:lastPrinted>
  <dcterms:modified xsi:type="dcterms:W3CDTF">2012-11-13T06:49:00Z</dcterms:modified>
  <cp:revision>3</cp:revision>
  <dc:subject/>
  <dc:title/>
</cp:coreProperties>
</file>